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265"/>
      </w:tblGrid>
      <w:tr>
        <w:trPr>
          <w:trHeight w:val="990" w:hRule="atLeast"/>
        </w:trPr>
        <w:tc>
          <w:tcPr>
            <w:tcW w:w="7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 SƯ PHẠM KỸ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82880</wp:posOffset>
                      </wp:positionV>
                      <wp:extent cx="1089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ÀNH PHỐ HỒ CHÍ MINH</w:t>
            </w:r>
          </w:p>
        </w:tc>
        <w:tc>
          <w:tcPr>
            <w:tcW w:w="7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429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INH HOẠT &amp; HOẠT ĐỘNG ĐẦU KHÓA HỌC DÀNH CHO SINH VIÊN KHÓA 2019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Kế hoạch số: 1512/KH-ĐHSPKT ngày  09/8/2019 của Hiệu trưởng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</w:t>
      </w:r>
    </w:p>
    <w:p>
      <w:pPr>
        <w:pStyle w:val="Normal"/>
        <w:spacing w:before="120" w:after="120"/>
        <w:ind w:lef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. LỊCH SINH HOẠT &amp; HOẠT ĐỘNG KHOA ĐÀO TẠO CHẤT LƯỢNG CAO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982"/>
        <w:gridCol w:w="6210"/>
        <w:gridCol w:w="1586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ĐỐI TƯỢNG SINH HOẠ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19/8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Giới thiệu về Trường, cơ cấu tổ chức, cơ hội việc làm sau khi ra trườ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-  Quy chế công tác sinh viên; Quy chế thi đua khen thưởng và kỷ luật; Quy định tổ chức thực hiện chương trình Công tác xã hội; Quy chế đánh giá kết quả rèn luyện của người học; Về học bổng khuyến khích học tập; </w:t>
            </w:r>
            <w:r>
              <w:rPr>
                <w:bCs/>
                <w:color w:val="000000"/>
                <w:sz w:val="22"/>
              </w:rPr>
              <w:t>Về thực hiện chính sách miễn, giảm học phí và hỗ trợ chi phí học tập;</w:t>
            </w:r>
            <w:r>
              <w:rPr>
                <w:color w:val="000000"/>
                <w:sz w:val="22"/>
              </w:rPr>
              <w:t>… (nguồn tài liệu: Sổ tay công tác sinh viên).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Quy chế về việc tổ chức đào tạo, kiểm tra, thi và công nhận tốt nghiệp theo học chế tín chỉ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-  Chuyên đề văn hóa ứng xử học đường và phương pháp học tốt trình độ Đại họ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cơ khí (hệ Chất lượng cao tiếng Anh - 48)</w:t>
            </w:r>
          </w:p>
          <w:p>
            <w:pPr>
              <w:pStyle w:val="Normal"/>
              <w:rPr/>
            </w:pPr>
            <w:r>
              <w:rPr/>
              <w:t>- Ngành CN KT Cơ khí (154)</w:t>
            </w:r>
          </w:p>
          <w:p>
            <w:pPr>
              <w:pStyle w:val="Normal"/>
              <w:rPr/>
            </w:pPr>
            <w:r>
              <w:rPr/>
              <w:t>- Ngành CN chế tạo máy (hệ Chất lượng cao tiếng Anh - 44)</w:t>
            </w:r>
          </w:p>
          <w:p>
            <w:pPr>
              <w:pStyle w:val="Normal"/>
              <w:rPr/>
            </w:pPr>
            <w:r>
              <w:rPr/>
              <w:t>- Ngành CN Chế tạo máy (154)</w:t>
            </w:r>
          </w:p>
          <w:p>
            <w:pPr>
              <w:pStyle w:val="Normal"/>
              <w:rPr/>
            </w:pPr>
            <w:r>
              <w:rPr/>
              <w:t>- Ngành CNKT Cơ điện tử (hệ Chất lượng cao tiếng Anh - 72)</w:t>
            </w:r>
          </w:p>
          <w:p>
            <w:pPr>
              <w:pStyle w:val="Normal"/>
              <w:rPr/>
            </w:pPr>
            <w:r>
              <w:rPr/>
              <w:t>- Ngành CNKT Cơ điện tử (213)</w:t>
            </w:r>
          </w:p>
          <w:p>
            <w:pPr>
              <w:pStyle w:val="Normal"/>
              <w:rPr/>
            </w:pPr>
            <w:r>
              <w:rPr/>
              <w:t>- Ngành CN In (9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điện - điện tử (hệ Chất lượng cao tiếng Anh - 67)</w:t>
            </w:r>
          </w:p>
          <w:p>
            <w:pPr>
              <w:pStyle w:val="Normal"/>
              <w:rPr/>
            </w:pPr>
            <w:r>
              <w:rPr/>
              <w:t>- Ngành CNKT Điện - Điện tử (191)</w:t>
            </w:r>
          </w:p>
          <w:p>
            <w:pPr>
              <w:pStyle w:val="Normal"/>
              <w:rPr/>
            </w:pPr>
            <w:r>
              <w:rPr/>
              <w:t>- Ngành CNKT Điện tử - Viễn thông (hệ Chất lượng cao tiếng Anh - 48)</w:t>
            </w:r>
          </w:p>
          <w:p>
            <w:pPr>
              <w:pStyle w:val="Normal"/>
              <w:rPr/>
            </w:pPr>
            <w:r>
              <w:rPr/>
              <w:t>- Ngành CNKT Điện tử Viễn thông (145)</w:t>
            </w:r>
          </w:p>
          <w:p>
            <w:pPr>
              <w:pStyle w:val="Normal"/>
              <w:rPr/>
            </w:pPr>
            <w:r>
              <w:rPr/>
              <w:t>- Ngành CNKT điều khiển và tự động hoá (hệ Chất lượng cao tiếng Anh - 57)</w:t>
            </w:r>
          </w:p>
          <w:p>
            <w:pPr>
              <w:pStyle w:val="Normal"/>
              <w:rPr/>
            </w:pPr>
            <w:r>
              <w:rPr/>
              <w:t>- Ngành CNKT Điều khiển và tự động hóa (127)</w:t>
            </w:r>
          </w:p>
          <w:p>
            <w:pPr>
              <w:pStyle w:val="Normal"/>
              <w:rPr/>
            </w:pPr>
            <w:r>
              <w:rPr/>
              <w:t>- Ngành CNKT Máy tính (hệ Chất lượng cao tiếng Anh - 50)</w:t>
            </w:r>
          </w:p>
          <w:p>
            <w:pPr>
              <w:pStyle w:val="Normal"/>
              <w:rPr/>
            </w:pPr>
            <w:r>
              <w:rPr/>
              <w:t>- Ngành CNKT Máy tính (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0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 Giới thiệu về Trường, cơ cấu tổ chức, cơ hội việc làm sau khi ra trường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 Quy chế công tác sinh viên; Quy chế thi đua khen thưởng và kỷ luật; Quy định tổ chức thực hiện chương trình Công tác xã hội; Quy chế đánh giá kết quả rèn luyện của người học; Về học bổng khuyến khích học tập; </w:t>
            </w:r>
            <w:r>
              <w:rPr>
                <w:bCs/>
                <w:sz w:val="22"/>
              </w:rPr>
              <w:t>Về thực hiện chính sách miễn, giảm học phí và hỗ trợ chi phí học tập;</w:t>
            </w:r>
            <w:r>
              <w:rPr>
                <w:sz w:val="22"/>
              </w:rPr>
              <w:t xml:space="preserve">…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 Quy chế về việc tổ chức đào tạo, kiểm tra, thi và công nhận tốt nghiệp theo học chế tín ch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 </w:t>
            </w:r>
            <w:r>
              <w:rPr>
                <w:sz w:val="22"/>
                <w:szCs w:val="22"/>
              </w:rPr>
              <w:t>Chuyên đề văn hóa ứng xử học đường và PP học Đại họ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ô tô (hệ Chất lượng cao tiếng Anh - 86)</w:t>
            </w:r>
          </w:p>
          <w:p>
            <w:pPr>
              <w:pStyle w:val="Normal"/>
              <w:rPr/>
            </w:pPr>
            <w:r>
              <w:rPr/>
              <w:t>- Ngành CNKT Ô tô (226)</w:t>
            </w:r>
          </w:p>
          <w:p>
            <w:pPr>
              <w:pStyle w:val="Normal"/>
              <w:rPr/>
            </w:pPr>
            <w:r>
              <w:rPr/>
              <w:t>- Ngành CNKT Nhiệt (hệ Chất lượng cao tiếng Anh - 44)</w:t>
            </w:r>
          </w:p>
          <w:p>
            <w:pPr>
              <w:pStyle w:val="Normal"/>
              <w:rPr/>
            </w:pPr>
            <w:r>
              <w:rPr/>
              <w:t>- Ngành CNKT Nhiệt (123)</w:t>
            </w:r>
          </w:p>
          <w:p>
            <w:pPr>
              <w:pStyle w:val="Normal"/>
              <w:rPr/>
            </w:pPr>
            <w:r>
              <w:rPr/>
              <w:t>- Ngành CN Thông Tin (hệ Chất lượng cao tiếng Anh - 106)</w:t>
            </w:r>
          </w:p>
          <w:p>
            <w:pPr>
              <w:pStyle w:val="Normal"/>
              <w:rPr/>
            </w:pPr>
            <w:r>
              <w:rPr/>
              <w:t>- Ngành CN Thông tin  (19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 Thực phẩm (hệ Chất lượng cao tiếng Anh - 38)</w:t>
            </w:r>
          </w:p>
          <w:p>
            <w:pPr>
              <w:pStyle w:val="Normal"/>
              <w:rPr/>
            </w:pPr>
            <w:r>
              <w:rPr/>
              <w:t>- Ngành CN Thực phẩm (110)</w:t>
            </w:r>
          </w:p>
          <w:p>
            <w:pPr>
              <w:pStyle w:val="Normal"/>
              <w:rPr/>
            </w:pPr>
            <w:r>
              <w:rPr/>
              <w:t>- Ngành CNKT Môi trường (39)</w:t>
            </w:r>
          </w:p>
          <w:p>
            <w:pPr>
              <w:pStyle w:val="Normal"/>
              <w:rPr/>
            </w:pPr>
            <w:r>
              <w:rPr/>
              <w:t>- Ngành CNKT công trình xây dựng (hệ CLC tiếng Anh - 41)</w:t>
            </w:r>
          </w:p>
          <w:p>
            <w:pPr>
              <w:pStyle w:val="Normal"/>
              <w:rPr/>
            </w:pPr>
            <w:r>
              <w:rPr/>
              <w:t>- Ngành CNKT CT Xây dựng (175)</w:t>
            </w:r>
          </w:p>
          <w:p>
            <w:pPr>
              <w:pStyle w:val="Normal"/>
              <w:rPr/>
            </w:pPr>
            <w:r>
              <w:rPr/>
              <w:t>- Ngành Kế Toán (132)</w:t>
            </w:r>
          </w:p>
          <w:p>
            <w:pPr>
              <w:pStyle w:val="Normal"/>
              <w:rPr/>
            </w:pPr>
            <w:r>
              <w:rPr/>
              <w:t xml:space="preserve">- Ngành Quản lý Công nghiệp (hệ CLC tiếng Anh - 43) </w:t>
            </w:r>
          </w:p>
          <w:p>
            <w:pPr>
              <w:pStyle w:val="Normal"/>
              <w:rPr/>
            </w:pPr>
            <w:r>
              <w:rPr/>
              <w:t>- Ngành Quản lý Công nghiệp (159)</w:t>
            </w:r>
          </w:p>
          <w:p>
            <w:pPr>
              <w:pStyle w:val="Normal"/>
              <w:rPr/>
            </w:pPr>
            <w:r>
              <w:rPr/>
              <w:t>- Ngành Công nghệ May (9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gỡ Ban chủ nhiệm khoa, Trưởng ngành và tư vấn viên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ới thiệu về mục tiêu, chương trình, ngành nghề đào tạo, chuẩn đầu ra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Yêu cầu học tập, rèn luyện trong môi trường đại học; phương pháp và một số kinh nghiệm học tập ở bậc đại họ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KT cơ khí (hệ Chất lượng cao tiếng Anh - 48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CN KT Cơ khí (154)</w:t>
            </w:r>
          </w:p>
          <w:p>
            <w:pPr>
              <w:pStyle w:val="Normal"/>
              <w:rPr/>
            </w:pPr>
            <w:r>
              <w:rPr/>
              <w:t>- Ngành CNKT Cơ điện tử (hệ CLC tiếng Anh - 72)</w:t>
            </w:r>
          </w:p>
          <w:p>
            <w:pPr>
              <w:pStyle w:val="Normal"/>
              <w:rPr/>
            </w:pPr>
            <w:r>
              <w:rPr/>
              <w:t>- Ngành CNKT Cơ điện tử (213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CN In (96)</w:t>
            </w:r>
          </w:p>
          <w:p>
            <w:pPr>
              <w:pStyle w:val="Normal"/>
              <w:rPr/>
            </w:pPr>
            <w:r>
              <w:rPr/>
              <w:t>- Ngành CNKT điện - điện tử (hệ CLC tiếng Anh - 67)</w:t>
            </w:r>
          </w:p>
          <w:p>
            <w:pPr>
              <w:pStyle w:val="Normal"/>
              <w:rPr/>
            </w:pPr>
            <w:r>
              <w:rPr/>
              <w:t>- Ngành CNKT Điện - Điện tử (191)</w:t>
            </w:r>
          </w:p>
          <w:p>
            <w:pPr>
              <w:pStyle w:val="Normal"/>
              <w:rPr/>
            </w:pPr>
            <w:r>
              <w:rPr/>
              <w:t>- Ngành CNKT Điện tử - Viễn thông (hệ CLC tiếng Anh - 48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CNKT Điện tử Viễn thông (145)</w:t>
            </w:r>
          </w:p>
          <w:p>
            <w:pPr>
              <w:pStyle w:val="Normal"/>
              <w:rPr/>
            </w:pPr>
            <w:r>
              <w:rPr/>
              <w:t>- Ngành CNKT công trình xây dựng (hệ CLC tiếng Anh - 41)</w:t>
            </w:r>
          </w:p>
          <w:p>
            <w:pPr>
              <w:pStyle w:val="Normal"/>
              <w:rPr/>
            </w:pPr>
            <w:r>
              <w:rPr/>
              <w:t>- Ngành CNKT CT Xây dựng (175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Kế Toán (132)</w:t>
            </w:r>
          </w:p>
          <w:p>
            <w:pPr>
              <w:pStyle w:val="Normal"/>
              <w:rPr/>
            </w:pPr>
            <w:r>
              <w:rPr/>
              <w:t>- Ngành Quản lý Công nghiệp (159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Quản lý Công nghiệp (hệ CLC tiếng Anh - 43)</w:t>
            </w:r>
          </w:p>
          <w:p>
            <w:pPr>
              <w:pStyle w:val="Normal"/>
              <w:rPr/>
            </w:pPr>
            <w:r>
              <w:rPr/>
              <w:t>- Ngành CNKT ô tô (hệ Chất lượng cao tiếng Anh - 86)</w:t>
            </w:r>
          </w:p>
          <w:p>
            <w:pPr>
              <w:pStyle w:val="Normal"/>
              <w:rPr/>
            </w:pPr>
            <w:r>
              <w:rPr/>
              <w:t>- Ngành CNKT Ô tô (226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zCs w:val="22"/>
              </w:rPr>
              <w:t>- A2.20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A2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zCs w:val="22"/>
              </w:rPr>
              <w:t>- E1.4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60" w:after="0"/>
              <w:rPr/>
            </w:pPr>
            <w:r>
              <w:rPr>
                <w:spacing w:val="-10"/>
                <w:sz w:val="20"/>
                <w:szCs w:val="22"/>
              </w:rPr>
              <w:t>- E1.502, E1.50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- A2.2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A2.3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pacing w:val="-10"/>
                <w:sz w:val="20"/>
                <w:szCs w:val="22"/>
              </w:rPr>
              <w:t>- A2.301, A2.30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A2.4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pacing w:val="-10"/>
                <w:sz w:val="20"/>
                <w:szCs w:val="22"/>
              </w:rPr>
              <w:t>- A2.401, A2.40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A4.3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/>
            </w:pPr>
            <w:r>
              <w:rPr>
                <w:spacing w:val="-10"/>
                <w:sz w:val="20"/>
                <w:szCs w:val="22"/>
              </w:rPr>
              <w:t>- A4.301, A4.3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- A4.2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>
                <w:szCs w:val="22"/>
              </w:rPr>
            </w:pPr>
            <w:r>
              <w:rPr>
                <w:szCs w:val="22"/>
              </w:rPr>
              <w:t>- A4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A4.4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>
                <w:szCs w:val="22"/>
              </w:rPr>
            </w:pPr>
            <w:r>
              <w:rPr>
                <w:spacing w:val="-10"/>
                <w:sz w:val="20"/>
                <w:szCs w:val="22"/>
              </w:rPr>
              <w:t>- A4.401, A4.402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ặp gỡ Ban chủ nhiệm khoa, Trưởng ngành và tư vấn viên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iới thiệu về mục tiêu, chương trình, ngành nghề đào tạo, chuẩn đầu ra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12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Yêu cầu học tập, rèn luyện trong môi trường đại học; phương pháp và một số kinh nghiệm học tập ở bậc đại học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gành thuộc khoa ĐT Chất lượng cao:</w:t>
            </w:r>
          </w:p>
          <w:p>
            <w:pPr>
              <w:pStyle w:val="Normal"/>
              <w:rPr/>
            </w:pPr>
            <w:r>
              <w:rPr/>
              <w:t>- Ngành CN chế tạo máy (hệ Chất lượng cao tiếng Anh - 44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CN Chế tạo máy (154)</w:t>
            </w:r>
          </w:p>
          <w:p>
            <w:pPr>
              <w:pStyle w:val="Normal"/>
              <w:rPr/>
            </w:pPr>
            <w:r>
              <w:rPr/>
              <w:t>- Ngành CNKT điều khiển và tự động hoá (hệ Chất lượng cao tiếng Anh - 57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CNKT Điều khiển và tự động hóa (127)</w:t>
            </w:r>
          </w:p>
          <w:p>
            <w:pPr>
              <w:pStyle w:val="Normal"/>
              <w:rPr/>
            </w:pPr>
            <w:r>
              <w:rPr/>
              <w:t>- Ngành CNKT Máy tính (hệ Chất lượng cao tiếng Anh - 50)</w:t>
            </w:r>
          </w:p>
          <w:p>
            <w:pPr>
              <w:pStyle w:val="Normal"/>
              <w:rPr/>
            </w:pPr>
            <w:r>
              <w:rPr/>
              <w:t>- Ngành CNKT Máy tính (94)</w:t>
            </w:r>
          </w:p>
          <w:p>
            <w:pPr>
              <w:pStyle w:val="Normal"/>
              <w:rPr/>
            </w:pPr>
            <w:r>
              <w:rPr/>
              <w:t>- Ngành CN Thông Tin (hệ Chất lượng cao tiếng Anh - 106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CN Thông tin  (198)</w:t>
            </w:r>
          </w:p>
          <w:p>
            <w:pPr>
              <w:pStyle w:val="Normal"/>
              <w:rPr/>
            </w:pPr>
            <w:r>
              <w:rPr/>
              <w:t>- Ngành CNKT Nhiệt (hệ Chất lượng cao tiếng Anh - 44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CNKT Nhiệt (123)</w:t>
            </w:r>
          </w:p>
          <w:p>
            <w:pPr>
              <w:pStyle w:val="Normal"/>
              <w:rPr/>
            </w:pPr>
            <w:r>
              <w:rPr/>
              <w:t>- Ngành CN Thực phẩm (hệ Chất lượng cao tiếng Anh - 38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CN Thực phẩm (110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gành CNKT Môi trường (39)</w:t>
            </w:r>
          </w:p>
          <w:p>
            <w:pPr>
              <w:pStyle w:val="Normal"/>
              <w:rPr/>
            </w:pPr>
            <w:r>
              <w:rPr/>
              <w:t>- Ngành Công nghệ May (9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A2.20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A2.2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 A2.3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pacing w:val="-10"/>
                <w:sz w:val="26"/>
                <w:szCs w:val="22"/>
              </w:rPr>
            </w:pPr>
            <w:r>
              <w:rPr>
                <w:spacing w:val="-1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pacing w:val="-10"/>
                <w:sz w:val="20"/>
                <w:szCs w:val="22"/>
              </w:rPr>
              <w:t>- A2.301, A2.30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20" w:after="0"/>
              <w:rPr/>
            </w:pPr>
            <w:r>
              <w:rPr>
                <w:szCs w:val="22"/>
              </w:rPr>
              <w:t xml:space="preserve">- A2.402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zCs w:val="22"/>
              </w:rPr>
              <w:t xml:space="preserve">- A2.401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E1.4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>
                <w:spacing w:val="-10"/>
                <w:sz w:val="20"/>
                <w:szCs w:val="22"/>
              </w:rPr>
              <w:t>- E1.502, E1.503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60" w:after="0"/>
              <w:rPr/>
            </w:pPr>
            <w:r>
              <w:rPr>
                <w:szCs w:val="22"/>
              </w:rPr>
              <w:t xml:space="preserve">- A4.403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40" w:after="0"/>
              <w:rPr/>
            </w:pPr>
            <w:r>
              <w:rPr>
                <w:spacing w:val="-10"/>
                <w:sz w:val="20"/>
                <w:szCs w:val="22"/>
              </w:rPr>
              <w:t>- A4.401, A4.402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4.20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4.202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2.40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- A2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ò chơi dân gian, tuyên truyền An toàn Giao thông; phòng chống HIV/AIDS…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ặp mặt Lãnh đạo Trường với SV 2019 - Gala văn nghệ chào đón tân sinh viê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̉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  <w:sz w:val="22"/>
              </w:rPr>
              <w:t xml:space="preserve">(7g30  </w:t>
            </w:r>
            <w:r>
              <w:rPr>
                <w:rFonts w:eastAsia="Symbol" w:cs="Symbol" w:ascii="Symbol" w:hAnsi="Symbol"/>
                <w:i/>
                <w:sz w:val="22"/>
              </w:rPr>
              <w:t></w:t>
            </w:r>
            <w:r>
              <w:rPr>
                <w:i/>
                <w:sz w:val="22"/>
              </w:rPr>
              <w:t xml:space="preserve">   11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Chương trình Lễ nhập môn Khoa ĐT Chất lượng ca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Tất cả sinh viên nhập học khóa 2019 thuộc khoa Đào tạo chất lượng ca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/>
            </w:pPr>
            <w:r>
              <w:rPr/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T Chất lượng ca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120"/>
        <w:ind w:lef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. LỊCH SINH HOẠT &amp; HOẠT ĐỘNG SINH VIÊN KHÓA 2019 (HỆ ĐẠI TRÀ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Khoa Cơ khí Chế tạo máy (584) gồm các ngành: </w:t>
      </w:r>
      <w:r>
        <w:rPr>
          <w:color w:val="000000"/>
        </w:rPr>
        <w:t>Ngành CNKT Cơ khí (128); Ngành CN Chế tạo máy (166); Ngành CNKT Cơ điện tử (144); Ngành KT Công nghiệp (67); Ngành Kỹ nghệ gỗ và nội thất (59); Robot và trí tuệ nhân tạo (20)</w:t>
      </w:r>
    </w:p>
    <w:tbl>
      <w:tblPr>
        <w:tblW w:w="147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06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0/8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>(07g3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m qu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Cơ khí chế tạo máy – Khu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ều </w:t>
            </w:r>
            <w:r>
              <w:rPr>
                <w:i/>
              </w:rPr>
              <w:t>(13g3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ơ khí chế tạo máy; CLC cùng ngà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ội trường lơ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ơ khí chế tạo m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3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5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Cơ khí (12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 Chế tạo máy (16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ành Robot và trí tuệ nhân tạo (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p 2 (Tầng 6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Ngành CNKT Cơ điện tử (14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KT Công nghiệp (6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Kỹ nghệ gỗ và nội thất (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p 2 (Tầng 6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Chế tạo máy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̉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hính trị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</w:rPr>
        <w:t xml:space="preserve">2. Khoa Công nghệ Hóa học và thực phẩm (216) gồm các ngành: </w:t>
      </w:r>
      <w:r>
        <w:rPr/>
        <w:t xml:space="preserve">Ngành </w:t>
      </w:r>
      <w:r>
        <w:rPr>
          <w:color w:val="000000"/>
        </w:rPr>
        <w:t>CNKT Hóa học (103); Ngành CNKT Môi trường (69); Ngành CN Thực phẩm (8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9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Hóa học (10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KT Môi trường (6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 Thực phẩm (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3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Hóa học và thực phẩ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9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m quan TP. Hồ Chí M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ông nghệ Hóa học và thực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P. Hồ Chí M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Hóa học và thực phẩ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ông nghệ Hóa học và thực phẩm; CLC cùng ngà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Hóa học và thực phẩ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ông nghệ Hóa học và thực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̉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3. Khoa Công nghệ may và thời trang (291) gồm các ngành: </w:t>
      </w:r>
      <w:r>
        <w:rPr/>
        <w:t xml:space="preserve">Ngành Thiết kế Thời trang </w:t>
      </w:r>
      <w:r>
        <w:rPr>
          <w:color w:val="000000"/>
        </w:rPr>
        <w:t>(48); Ngành May (98); Ngành Kỹ thuật nữ công (39); Quản trị nhà hàng và  dịch vụ ăn uống (78); Công nghệ vật liệu dệt may (2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Thiết kế Thời trang </w:t>
            </w:r>
            <w:r>
              <w:rPr>
                <w:color w:val="000000"/>
              </w:rPr>
              <w:t>(4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May (9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Kỹ thuật nữ công (3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Quản trị nhà hàng và dịch vụ ăn uống (7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ành Công nghệ vật liệu dệt may (28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5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hoa Công nghệ may và thời tr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ông nghệ may và thời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4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7 và  2019 thuộc Khoa Công nghệ may và thời trang; CLC cùng ngà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ông nghệ may và thời tra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</w:rPr>
            </w:pPr>
            <w:r>
              <w:rPr>
                <w:color w:val="000000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color w:val="000000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̉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Khoa Công nghệ Thông tin (268) gồm các ngành: </w:t>
      </w:r>
      <w:r>
        <w:rPr/>
        <w:t xml:space="preserve">Ngành </w:t>
      </w:r>
      <w:r>
        <w:rPr>
          <w:color w:val="000000"/>
        </w:rPr>
        <w:t>CN Thông tin (199); Ngành KT Dữ liệu (6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488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ễ nhập môn, đón tân sinh viên. </w:t>
            </w:r>
          </w:p>
          <w:p>
            <w:pPr>
              <w:pStyle w:val="Normal"/>
              <w:rPr/>
            </w:pPr>
            <w:r>
              <w:rPr/>
              <w:t>Gặp gỡ Ban chủ nhiệm Khoa, tư vấn viên; giới thiệu Khoa, Bộ môn, Ngành, chuẩn đầu ra, chương trình đào tạ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ông nghệ Thông tin; CLC cùng ngà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ông nghệ Thông ti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 Thông tin (19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KT Dữ liệu (6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máy tính nhà A5   (Tầng 3 –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ông nghệ Thông 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ông nghệ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̉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tour: Tổ chức tham quan các địa danh trong thành phố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ông nghệ Thông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 tập trung sảnh toàn nhà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Thông tin</w:t>
            </w:r>
          </w:p>
        </w:tc>
      </w:tr>
      <w:tr>
        <w:trPr>
          <w:trHeight w:val="1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5. Khoa Cơ khí Động lực (373) gồm các ngành: </w:t>
      </w:r>
      <w:r>
        <w:rPr/>
        <w:t xml:space="preserve">Ngành </w:t>
      </w:r>
      <w:r>
        <w:rPr>
          <w:color w:val="000000"/>
        </w:rPr>
        <w:t>CNKT Ô tô (201); Ngành CNKT Nhiệt (107); Năng lượng tái tạo (6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Ô tô (20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CNKT Nhiệt (10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ăng lượng tái tạo (6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szCs w:val="22"/>
              </w:rPr>
              <w:t>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hoa Cơ khí Động lực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ơ khí Động lực; CLC cùng ngà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ưởng Động cơ xă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Cơ khí Động lực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Cơ khí Động l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̉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6. Khoa Điện – điện tử (589) gồm các ngành: </w:t>
      </w:r>
      <w:r>
        <w:rPr/>
        <w:t xml:space="preserve">Ngành </w:t>
      </w:r>
      <w:r>
        <w:rPr>
          <w:color w:val="000000"/>
        </w:rPr>
        <w:t>CNKT điện - điện tử (164); Ngành CNKT Điện tử - Viễn thông (137); Ngành CNKT điều khiển và tự động hoá (130); Ngành CNKT máy tính (91); Ngành Kỹ thuật Y sinh (Điện tử Y sinh) (6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điện - điện tử (16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KT Điện tử - Viễn thông (13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KT điều khiển và tự động hoá (13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CNKT máy tính (9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Kỹ thuật Y sinh (Điện tử Y sinh) (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5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C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iện – Điện tử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Điện – Điện t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Chia sẻ của cựu sinh viên, doanh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Điện – Điện tử; CLC cùng ngà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u C, D Khoa Điện – Điện t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Điện – Điện t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Khoa Khoa học ứng dụng (52):  </w:t>
      </w:r>
      <w:r>
        <w:rPr/>
        <w:t>Ngành Công nghệ Vật liệu</w:t>
      </w:r>
      <w:r>
        <w:rPr>
          <w:color w:val="000000"/>
        </w:rPr>
        <w:t xml:space="preserve"> (6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ành Công nghệ Vật liệu (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òng họp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hu 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Khoa học ứng dụng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9 thuộc Khoa Khoa học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̉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tour: Tổ chức tham quan các địa danh trong thành phố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khóa 2019 thuộc Khoa Khoa học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 tập trung sảnh toàn nhà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Khoa học ứng dụ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T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Khoa Ngoại ngữ (181) gồm các ngành:  </w:t>
      </w:r>
      <w:r>
        <w:rPr/>
        <w:t xml:space="preserve">Ngành </w:t>
      </w:r>
      <w:r>
        <w:rPr>
          <w:color w:val="000000"/>
        </w:rPr>
        <w:t>Ngôn ngữ Anh (159); - Ngành Sư phạm Anh (2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Ngôn ngữ Anh (15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Sư phạm Anh (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òng họp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hu 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hoa Ngoại ngữ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h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h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9 thuộc Khoa Ngoại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 city t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9 thuộc Khoa Ngoại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êu thị sinh viên (gần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Ngoại ngữ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T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9. Khoa Kinh tế (656) gồm các ngành:  </w:t>
      </w:r>
      <w:r>
        <w:rPr/>
        <w:t xml:space="preserve">Ngành </w:t>
      </w:r>
      <w:r>
        <w:rPr>
          <w:color w:val="000000"/>
        </w:rPr>
        <w:t>Thương mại điện tử (141); Ngành Kế toán (117); Ngành Quản lý Công nghiệp (150); Ngành Logistics và quản lý chuỗi cung ứng (126); Kinh doanh Quốc tế  (12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; Tham quan Đề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9 thuộc Khoa Kinh tế; CLC cùng ngà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êu thị sinh viên (gần tòa nhà Trung tâ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Kinh tế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Thương mại điện tử (14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Kế toán (11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gành Quản lý Công nghiệp (1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ành Logistics và chuỗi cung ứng (12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ành Kinh doanh Quốc tế (1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4.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4.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A4.2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4.3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4.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Kinh tế</w:t>
            </w:r>
          </w:p>
          <w:p>
            <w:pPr>
              <w:pStyle w:val="Normal"/>
              <w:rPr/>
            </w:pPr>
            <w:r>
              <w:rPr/>
              <w:t>(Sau phần trên lớp, xuống Sân trước xưởng in (Khu E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9 thuộc Khoa Kinh t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̉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hính trị</w:t>
            </w:r>
          </w:p>
        </w:tc>
      </w:tr>
    </w:tbl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10. Khoa xây dựng (390) gồm các ngành:   </w:t>
      </w:r>
      <w:r>
        <w:rPr/>
        <w:t xml:space="preserve">Ngành </w:t>
      </w:r>
      <w:r>
        <w:rPr>
          <w:color w:val="000000"/>
        </w:rPr>
        <w:t>CNKT CT Xây dựng (149); Ngành KT Xây dựng CT Giao thông (64); Kiến trúc (65); Quản lý xây dựng (57); Hệ thống kỹ thuật công trình xây dựng (5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2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Ngành </w:t>
            </w:r>
            <w:r>
              <w:rPr>
                <w:color w:val="000000"/>
              </w:rPr>
              <w:t>CNKT CT XD (149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- Ngành KTXDCT Giao thông (6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Kiến trúc (6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Quản lý xây dựng (5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ành Hệ thống kỹ thuật công trình xây dựng (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109</w:t>
            </w:r>
          </w:p>
          <w:p>
            <w:pPr>
              <w:pStyle w:val="Normal"/>
              <w:spacing w:before="60" w:after="0"/>
              <w:rPr/>
            </w:pPr>
            <w:r>
              <w:rPr/>
              <w:t>- A110</w:t>
            </w:r>
          </w:p>
          <w:p>
            <w:pPr>
              <w:pStyle w:val="Normal"/>
              <w:rPr/>
            </w:pPr>
            <w:r>
              <w:rPr/>
              <w:t>- A111</w:t>
            </w:r>
          </w:p>
          <w:p>
            <w:pPr>
              <w:pStyle w:val="Normal"/>
              <w:rPr/>
            </w:pPr>
            <w:r>
              <w:rPr/>
              <w:t>- A112</w:t>
            </w:r>
          </w:p>
          <w:p>
            <w:pPr>
              <w:pStyle w:val="Normal"/>
              <w:rPr/>
            </w:pPr>
            <w:r>
              <w:rPr/>
              <w:t>- A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Xây dự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 xml:space="preserve">(13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8 thuộc Khoa Xây d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hiều </w:t>
            </w:r>
            <w:r>
              <w:rPr>
                <w:i/>
                <w:color w:val="000000"/>
              </w:rPr>
              <w:t xml:space="preserve">(15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Trò chơi dân gian, tuyên truyền An toàn Giao thông; phòng chống HIV/AID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Đường cạnh Sân mái vòm 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N – Hội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̉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hính tr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7/8/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18g30    21g0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Nhập mô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 khóa 2019 thuộc Khoa XD; CLC cùng ngà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Xây dự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11. Khoa Công nghệ in và truyền thông gồm: 133 </w:t>
      </w:r>
      <w:r>
        <w:rPr/>
        <w:t xml:space="preserve">Ngành </w:t>
      </w:r>
      <w:r>
        <w:rPr>
          <w:color w:val="000000"/>
        </w:rPr>
        <w:t>Công nghệ kỹ thuật in (75); Thiết kế đồ họa (5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5159"/>
        <w:gridCol w:w="3402"/>
        <w:gridCol w:w="1984"/>
        <w:gridCol w:w="19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SINH HO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SINH HO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HỦ TRÌ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1/8/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 xml:space="preserve">(7g30 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i/>
              </w:rPr>
              <w:t xml:space="preserve">   11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trên lớp: gặp gỡ Ban chủ nhiệm Khoa, tư vấn viên; giới thiệu Khoa, Bộ môn, Ngành, chuẩn đầu ra, chương trình đào tạo; bầu cán bộ lớp, cán bộ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Ngành </w:t>
            </w:r>
            <w:r>
              <w:rPr>
                <w:color w:val="000000"/>
              </w:rPr>
              <w:t>Công nghệ in (7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iết kế đồ họa (5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in và truyền thô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>(14h0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ội trại nhập môn; Chia sẻ của cựu sinh viên, doanh ngh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khóa 2019 thuộc Khoa Công nghệ in và truyền thông; CLC cùng ngà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ân trước xưởng in (Khu 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in và truyền thông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9/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iều </w:t>
            </w:r>
            <w:r>
              <w:rPr>
                <w:i/>
              </w:rPr>
              <w:t>(13g30    17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h hoạt trên Hội trường: Giới thiệu về Trường; Quy chế công tác sinh viên; Quy chế đào tạo; </w:t>
            </w:r>
            <w:r>
              <w:rPr>
                <w:sz w:val="22"/>
                <w:szCs w:val="22"/>
              </w:rPr>
              <w:t>Chuyên đề văn hóa ứng xử học đường 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h viên khóa 2019 thuộc Khoa Công nghệ in và truyền th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rường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òng Tuyển sinh và công tác S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ố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18g30  </w:t>
            </w:r>
            <w:r>
              <w:rPr>
                <w:rFonts w:eastAsia="Symbol" w:cs="Symbol" w:ascii="Symbol" w:hAnsi="Symbol"/>
                <w:i/>
                <w:color w:val="000000"/>
                <w:sz w:val="22"/>
                <w:szCs w:val="22"/>
              </w:rPr>
              <w:t></w:t>
            </w:r>
            <w:r>
              <w:rPr>
                <w:i/>
                <w:color w:val="000000"/>
                <w:sz w:val="22"/>
                <w:szCs w:val="22"/>
              </w:rPr>
              <w:t xml:space="preserve">   20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>Gặp mặt Lãnh đạo Trường với SV 2019 - Gala văn nghệ chào đón tân sinh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szCs w:val="22"/>
              </w:rPr>
            </w:pPr>
            <w:r>
              <w:rPr>
                <w:color w:val="000000"/>
              </w:rPr>
              <w:t>Sân đá b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4/8/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  <w:r>
              <w:rPr>
                <w:i/>
              </w:rPr>
              <w:t>(7g30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trình City tour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khóa 2019 thuộc Khoa In và truyền th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trung sân khu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Công nghệ in và truyền thôn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ối </w:t>
            </w:r>
            <w:r>
              <w:rPr>
                <w:i/>
                <w:color w:val="000000"/>
              </w:rPr>
              <w:t xml:space="preserve">(19g  </w:t>
            </w:r>
            <w:r>
              <w:rPr>
                <w:rFonts w:eastAsia="Symbol" w:cs="Symbol" w:ascii="Symbol" w:hAnsi="Symbol"/>
                <w:i/>
                <w:color w:val="000000"/>
              </w:rPr>
              <w:t></w:t>
            </w:r>
            <w:r>
              <w:rPr>
                <w:i/>
                <w:color w:val="000000"/>
              </w:rPr>
              <w:t xml:space="preserve">   21g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học qua video trực tuyến trên Facebook: Phòng Tuyển sinh và công tác sinh viên SPKT, đăng trên website trường: tuyensinh.hcmute.edu.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t cả sinh viên nhập học khóa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ính hoặc điện thoại có kết nối wi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òng Tuyển sinh và công tác SV + Khoa Lý luận chính trị</w:t>
            </w:r>
          </w:p>
        </w:tc>
      </w:tr>
    </w:tbl>
    <w:p>
      <w:pPr>
        <w:pStyle w:val="Normal"/>
        <w:ind w:left="9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L. HIỆU TRƯỞNG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TP. TUYỂN SINH VÀ CÔNG TÁC SV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4" w:leader="none"/>
        </w:tabs>
        <w:ind w:left="1724" w:hanging="284"/>
        <w:rPr>
          <w:sz w:val="22"/>
          <w:szCs w:val="22"/>
        </w:rPr>
      </w:pPr>
      <w:r>
        <w:rPr>
          <w:sz w:val="22"/>
          <w:szCs w:val="22"/>
        </w:rPr>
        <w:t>BGH;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4" w:leader="none"/>
        </w:tabs>
        <w:ind w:left="1724" w:hanging="284"/>
        <w:rPr>
          <w:sz w:val="22"/>
          <w:szCs w:val="22"/>
        </w:rPr>
      </w:pPr>
      <w:r>
        <w:rPr>
          <w:sz w:val="22"/>
          <w:szCs w:val="22"/>
        </w:rPr>
        <w:t>Các đơn vị, SV khóa 2019;</w:t>
        <w:tab/>
        <w:tab/>
        <w:tab/>
        <w:tab/>
        <w:tab/>
        <w:tab/>
        <w:tab/>
        <w:tab/>
        <w:tab/>
        <w:t xml:space="preserve">          (Đã k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4" w:leader="none"/>
        </w:tabs>
        <w:ind w:left="1724" w:hanging="284"/>
        <w:rPr>
          <w:sz w:val="22"/>
          <w:szCs w:val="22"/>
        </w:rPr>
      </w:pPr>
      <w:r>
        <w:rPr>
          <w:sz w:val="22"/>
          <w:szCs w:val="22"/>
        </w:rPr>
        <w:t>Web trường;</w:t>
      </w:r>
    </w:p>
    <w:p>
      <w:pPr>
        <w:pStyle w:val="Normal"/>
        <w:numPr>
          <w:ilvl w:val="0"/>
          <w:numId w:val="1"/>
        </w:numPr>
        <w:ind w:left="172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Lưu: VT, TS&amp;CTSV.</w:t>
      </w:r>
    </w:p>
    <w:p>
      <w:pPr>
        <w:pStyle w:val="Normal"/>
        <w:ind w:left="864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8"/>
          <w:szCs w:val="28"/>
        </w:rPr>
        <w:t>TS. Trần Thanh Thưởng</w:t>
      </w:r>
    </w:p>
    <w:sectPr>
      <w:headerReference w:type="default" r:id="rId2"/>
      <w:type w:val="nextPage"/>
      <w:pgSz w:orient="landscape" w:w="16838" w:h="11906"/>
      <w:pgMar w:left="1418" w:right="851" w:gutter="0" w:header="851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03:00Z</dcterms:created>
  <dc:creator>phuc hong</dc:creator>
  <dc:description/>
  <cp:keywords/>
  <dc:language>en-US</dc:language>
  <cp:lastModifiedBy>PC-CLC</cp:lastModifiedBy>
  <cp:lastPrinted>2019-08-14T08:07:00Z</cp:lastPrinted>
  <dcterms:modified xsi:type="dcterms:W3CDTF">2019-08-15T02:57:00Z</dcterms:modified>
  <cp:revision>28</cp:revision>
  <dc:subject/>
  <dc:title/>
</cp:coreProperties>
</file>